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22/02/2021 ®Õn 26/02/2021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rPr/>
            </w:pPr>
            <w:r>
              <w:rPr/>
              <w:t>22/02/2021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23/02/202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o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ồng làm việc với Phòng 10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24/02/202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Quyết định, Kế hoạch phúc tra Kết luận kiểm sát trực tiếp tại Chi cục Thi hành án dân sự thị xã Ninh Hòa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- Khiếu tố.</w:t>
            </w:r>
          </w:p>
        </w:tc>
      </w:tr>
      <w:tr>
        <w:trPr>
          <w:trHeight w:val="144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25/02/202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tham gia họp liên ngành hai cấp bàn giải quyết một số vụ án tại Công an tỉnh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720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1:00Z</dcterms:created>
  <dc:creator>t</dc:creator>
  <dc:description/>
  <cp:keywords/>
  <dc:language>en-US</dc:language>
  <cp:lastModifiedBy>Windows User</cp:lastModifiedBy>
  <cp:lastPrinted>2019-12-23T07:36:00Z</cp:lastPrinted>
  <dcterms:modified xsi:type="dcterms:W3CDTF">2021-02-22T01:01:00Z</dcterms:modified>
  <cp:revision>7</cp:revision>
  <dc:subject/>
  <dc:title>lÞch c«ng t¸c tuÇn</dc:title>
</cp:coreProperties>
</file>